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19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07-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председателя Местной Нижневартовской общественной организации «Национально-Культурный центр народов Дагестана им. Расула Гамзатова» Курбанова Магомеда Абдул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Курбанов М.А.</w:t>
      </w:r>
      <w:r>
        <w:rPr/>
        <w:t xml:space="preserve"> являясь </w:t>
      </w:r>
      <w:r>
        <w:rPr>
          <w:color w:val="FF0000"/>
        </w:rPr>
        <w:t>председателем Местной Нижневартовской общественной организации «Национально-Культурный центр народов Дагестана им. Расула Гамзатов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ионерская 7А стр. 1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6.01.2024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Курбанов М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урбанова М.А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урбанова М.А.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7.2024, </w:t>
      </w:r>
      <w:r>
        <w:rPr/>
        <w:t xml:space="preserve">из которого следует, что </w:t>
      </w:r>
      <w:r>
        <w:rPr>
          <w:color w:val="FF0000"/>
        </w:rPr>
        <w:t>Курбанов М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6.0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6.0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рбанов М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урбанова Магомеда Абдул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192241512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